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6, 20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8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860"/>
      </w:tblGrid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hiaro Subdivision (2014-20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Forest Road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Section 3, Block 1, Lot 35.22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Zone: B</w:t>
              <w:br/>
              <w:tab/>
              <w:t>Rep:</w:t>
              <w:tab/>
              <w:t>Mercurio-Norton-Tarolli-Marshall</w:t>
              <w:tab/>
              <w:tab/>
              <w:tab/>
              <w:tab/>
              <w:tab/>
              <w:t>P.O. Box 166</w:t>
              <w:br/>
              <w:tab/>
              <w:tab/>
              <w:tab/>
              <w:t>Pine Bush, NY 1256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OT SUBDIVISION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ggins II (2014-23)</w:t>
              <w:br/>
              <w:t>7 Todd Lane/35 Cocoa Lane</w:t>
              <w:br/>
              <w:t>Section 34, Block 2, Lots 24 &amp; 90</w:t>
              <w:br/>
              <w:t>Zone: R-2</w:t>
              <w:br/>
              <w:t>Rep:</w:t>
              <w:tab/>
              <w:t>Talcott Engineering</w:t>
              <w:br/>
              <w:tab/>
              <w:t>1 Gardnertown Road</w:t>
              <w:br/>
              <w:tab/>
              <w:t>Newburgh, NY 12550</w:t>
              <w:b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VISION AND LOT LINE CH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APPEARAN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&amp;M Orange LLC (2014-22)</w:t>
              <w:br/>
              <w:t>Route 17K &amp; Crossroads Court</w:t>
              <w:br/>
              <w:t>Section 95, Block 1, Lot 73</w:t>
              <w:br/>
              <w:t>Zone: IB</w:t>
              <w:br/>
              <w:t>Rep:</w:t>
              <w:tab/>
              <w:t>M.A. Day Engineering, PC</w:t>
              <w:br/>
              <w:tab/>
              <w:t>3 Van Wyck Lane, Suite 2</w:t>
              <w:br/>
              <w:tab/>
              <w:t>Wappingers Falls, NY 1259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ED SITE PLAN</w:t>
              <w:br/>
              <w:t>INITIAL APPEARANCE</w:t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*WORK SESSION: Project Readiness Discussion scheduled for 5:30 p.m. in the Meeting Room </w:t>
        <w:br/>
        <w:t>of Town Hall on Thursday, November 6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6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 Law allowing Personal Service Businesses in IB Zone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ddard - South Union Plaza Electric Car Charging (2006-41)</w:t>
        <w:br/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" w:right="632" w:gutter="0" w:header="720" w:top="936" w:footer="0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Arial" w:hAnsi="Arial" w:eastAsia="Times New Roman" w:cs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0:00Z</dcterms:created>
  <dc:creator>jody reggero</dc:creator>
  <dc:description/>
  <cp:keywords/>
  <dc:language>en-US</dc:language>
  <cp:lastModifiedBy>jody reggero</cp:lastModifiedBy>
  <cp:lastPrinted>2014-10-29T11:51:00Z</cp:lastPrinted>
  <dcterms:modified xsi:type="dcterms:W3CDTF">2014-10-29T15:57:00Z</dcterms:modified>
  <cp:revision>19</cp:revision>
  <dc:subject/>
  <dc:title> </dc:title>
</cp:coreProperties>
</file>